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02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.А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           Бабаянц Е.Е., Ильичёва П.А., Емельянова К.Ю., Рубина Ю.Д.,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при секретаре, члене Комиссии, Рыбакове С.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З.А.Л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1.2022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З.А.Л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0.01.2022 года в АПМО поступило представление 1-го Вице-президента АПМО Толчеева М.Н. в отношении адвоката З.А.Л. Как указывается в представлении, в поступившей в Адвокатскую палату Московской области информации содержатся указания на конкретные действия (бездействие) адвоката З.А.Л., которые, будучи установленными в рамках дисциплинарного производства, могут рассматриваться как нарушение требований законодательства об адвокатской деятельности и адвокатуре и Кодекса профессиональной этики адвоката. В частности, имеются основания полагать, что адвокатом нарушены нормы п.2 ст.1, п.1 ст.2, пп.1 п.1 ст.7 ФЗ «Об адвокатской деятельности и адвокатуре в РФ» (далее также: Закон), пп.1 ст.8 Кодекса профессиональной этики адвоката (далее: КПЭА), выразившиеся в осуществлении адвокатом предпринимательской деятельности в сфере оказания юридических услуг. В представлении поставлен вопрос о привлечении адвоката к дисциплинарной ответств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з прилагаемой к представлению жалобы ООО «Х» следует, что адвокат в АС Ростовской области представлял интересы ООО «Х». Со стороны ООО «Х» было подано заявление о взыскании судебных расходов. Из заявления и прилагаемых к нему документов следует, что адвокат в обоснование судебных расходов представил договор возмездного оказания юридических услуг между ООО «Х» и ООО «Х» на 187 000 руб., а также Договор возмездного оказания услуг, заключенный между адвокатом и ООО «Х», согласно которого адвокат ведёт полное юридическое сопровождение деятельности ООО «Х» и получает за это вознаграждение в размере 15 000 рублей в месяц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также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достоверения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и, выданной ООО «Х» адвокат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а о возмездном оказании услуг от 20.03.2021 г. между ООО «Х» и ООО «Х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а возмездного оказания услуг от 19.01.2019 г. между ООО «Х» и адвока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чёта на оплату № 148 от 03.08.2021 г. «оплата юридических услуг по договору от 20.03.2021 г.» поставщик (исполнитель) ООО «Х», покупатель (заказчик) ООО «Х», сумма 187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письменных объяснениях адвокат с доводами, изложенными в представлении, не согласился и указал, что является одним из учредителей ООО «Х» (далее по тексту также: Общество), ему принадлежит доля в Уставном капитале в размере 30%, что не противоречит требованиям закона и Разъяснениям Совета ФПА 2006 г. Между Обществом и адвокатом заключен договор возмездного оказания услуг от 09.01.2019 года, где адвокат выступает профессиональным советником по правовым вопросам. В арбитражном споре адвокат представлял ООО «Х» на основании заключенного между Обществом и адвокатом договора возмездного оказания юридических услуг в пользу третьего лица №23/21 от 22.03.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  <w:szCs w:val="24"/>
        </w:rPr>
        <w:t>-</w:t>
        <w:tab/>
      </w:r>
      <w:r>
        <w:rPr>
          <w:szCs w:val="24"/>
        </w:rPr>
        <w:t>определения АС Р. области о прекращении производства по делу №А53-7349/2021 от 28.07.2021г.;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  <w:szCs w:val="24"/>
        </w:rPr>
        <w:t>-</w:t>
        <w:tab/>
      </w:r>
      <w:r>
        <w:rPr>
          <w:szCs w:val="24"/>
        </w:rPr>
        <w:t xml:space="preserve">определения АС Р. области о взыскании судебных расходов от 18.01.2022г. по делу №А53-7349/2021; </w:t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</w:rPr>
        <w:t>-</w:t>
        <w:tab/>
      </w:r>
      <w:r>
        <w:rPr>
          <w:bCs/>
          <w:szCs w:val="24"/>
        </w:rPr>
        <w:t>д</w:t>
      </w:r>
      <w:r>
        <w:rPr>
          <w:szCs w:val="24"/>
        </w:rPr>
        <w:t>оговора №Ю/суд–01/21 возмездного оказания юридических услуг от 20.03.2021г.;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  <w:szCs w:val="24"/>
        </w:rPr>
        <w:t>-</w:t>
        <w:tab/>
      </w:r>
      <w:r>
        <w:rPr>
          <w:bCs/>
          <w:szCs w:val="24"/>
        </w:rPr>
        <w:t>п</w:t>
      </w:r>
      <w:r>
        <w:rPr>
          <w:szCs w:val="24"/>
        </w:rPr>
        <w:t>латежного поручения №660 от 03.08.2021г об оплате юридических услуг в пользу Общества;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/>
          <w:szCs w:val="24"/>
        </w:rPr>
        <w:t>-</w:t>
        <w:tab/>
      </w:r>
      <w:r>
        <w:rPr>
          <w:bCs/>
          <w:szCs w:val="24"/>
        </w:rPr>
        <w:t>акта от 01.09.2021г.;</w:t>
      </w:r>
    </w:p>
    <w:p>
      <w:pPr>
        <w:pStyle w:val="Normal"/>
        <w:spacing w:lineRule="atLeast" w:line="240"/>
        <w:ind w:left="705" w:hanging="705"/>
        <w:jc w:val="both"/>
        <w:rPr>
          <w:bCs/>
          <w:szCs w:val="24"/>
        </w:rPr>
      </w:pPr>
      <w:r>
        <w:rPr>
          <w:bCs/>
          <w:szCs w:val="24"/>
        </w:rPr>
        <w:t>-</w:t>
        <w:tab/>
        <w:t>д</w:t>
      </w:r>
      <w:r>
        <w:rPr>
          <w:szCs w:val="24"/>
        </w:rPr>
        <w:t>оговора возмездного оказания юридических услуг в пользу третьего лица №23/21 от 22.03.2021г.;</w:t>
      </w:r>
    </w:p>
    <w:p>
      <w:pPr>
        <w:pStyle w:val="Normal"/>
        <w:spacing w:lineRule="atLeast" w:line="240"/>
        <w:ind w:left="705" w:hanging="705"/>
        <w:jc w:val="both"/>
        <w:rPr>
          <w:bCs/>
          <w:szCs w:val="24"/>
        </w:rPr>
      </w:pPr>
      <w:r>
        <w:rPr>
          <w:bCs/>
          <w:szCs w:val="24"/>
        </w:rPr>
        <w:t>-</w:t>
        <w:tab/>
        <w:t>п</w:t>
      </w:r>
      <w:r>
        <w:rPr>
          <w:szCs w:val="24"/>
        </w:rPr>
        <w:t>латежного поручения № 20 от 07.02.2022г об оплате услуг адвоката;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Cs/>
          <w:szCs w:val="24"/>
        </w:rPr>
        <w:t>-</w:t>
        <w:tab/>
        <w:t>а</w:t>
      </w:r>
      <w:r>
        <w:rPr>
          <w:szCs w:val="24"/>
        </w:rPr>
        <w:t>кта об оказании услуг от 07.02.2022г.;</w:t>
      </w:r>
    </w:p>
    <w:p>
      <w:pPr>
        <w:pStyle w:val="Normal"/>
        <w:spacing w:lineRule="atLeast" w:line="240"/>
        <w:ind w:left="705" w:hanging="705"/>
        <w:jc w:val="both"/>
        <w:rPr>
          <w:bCs/>
          <w:szCs w:val="24"/>
        </w:rPr>
      </w:pPr>
      <w:r>
        <w:rPr>
          <w:szCs w:val="24"/>
        </w:rPr>
        <w:t>-</w:t>
        <w:tab/>
        <w:t>доверенности от 03.06.2019г.;</w:t>
      </w:r>
    </w:p>
    <w:p>
      <w:pPr>
        <w:pStyle w:val="Normal"/>
        <w:spacing w:lineRule="atLeast" w:line="240"/>
        <w:ind w:left="705" w:hanging="705"/>
        <w:jc w:val="both"/>
        <w:rPr>
          <w:bCs/>
          <w:szCs w:val="24"/>
        </w:rPr>
      </w:pPr>
      <w:r>
        <w:rPr>
          <w:b/>
          <w:szCs w:val="24"/>
        </w:rPr>
        <w:t>-</w:t>
        <w:tab/>
      </w:r>
      <w:r>
        <w:rPr>
          <w:bCs/>
          <w:szCs w:val="24"/>
        </w:rPr>
        <w:t>извлечение из вестника Федеральной палаты адвокатов РФ, содержание № 4 (14) 2006 (ответы на вопросы);</w:t>
      </w:r>
    </w:p>
    <w:p>
      <w:pPr>
        <w:pStyle w:val="Normal"/>
        <w:spacing w:lineRule="atLeast" w:line="240"/>
        <w:ind w:left="705" w:hanging="705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  <w:t>решения Совета Адвокатской палаты Московской области № 6/26-5 от 24.03.2021г.;</w:t>
      </w:r>
    </w:p>
    <w:p>
      <w:pPr>
        <w:pStyle w:val="Normal"/>
        <w:spacing w:lineRule="atLeast" w:line="240"/>
        <w:ind w:left="705" w:hanging="705"/>
        <w:jc w:val="both"/>
        <w:rPr>
          <w:bCs/>
          <w:szCs w:val="24"/>
        </w:rPr>
      </w:pPr>
      <w:r>
        <w:rPr>
          <w:b/>
          <w:szCs w:val="24"/>
        </w:rPr>
        <w:t>-</w:t>
      </w:r>
      <w:r>
        <w:rPr>
          <w:bCs/>
          <w:szCs w:val="24"/>
        </w:rPr>
        <w:tab/>
        <w:t>п</w:t>
      </w:r>
      <w:r>
        <w:rPr>
          <w:szCs w:val="24"/>
        </w:rPr>
        <w:t>ояснений ООО «Х»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22.02.2021 года в связи с поступлением информации о направлении ООО «Х» заявления об отзыве обращения в АПМО было принято решение об отложении рассмотрения дисциплинар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4.02.2021 года в заседании Комиссии адвокат поддержал доводы, изложенные в возражениях, пояснил, что жалоба ООО «Х» отозвана. Указал, что в нормах действующего законодательства и нормативных позициях ФПА не установлено запрета адвокату быть участником хозяйственного общества, он является участником ООО «Х» в размере 30% в уставном капитале. Сообщил, что он представлял интересы ООО «Х» на основании соглашения, заключенного с ООО «Х» в пользу третьего лица ООО «Х», ему по указанному договору было перечислено 105 тысяч рублей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 xml:space="preserve">В отношении довода адвоката о том, что первоначально поступившая в АПМО жалоба от ООО «Х» была отозвана заявлением от 16 февраля 2022 года, Комиссия разъясняет адвокату, что в рассматриваемом дисциплинарном производстве подводом для его возбуждения в соответствии с п.п. 2 п. 1 ст.20 КПЭА послужило представление, внесенное в адвокатскую палату вице-президентом адвокатской палаты. Таким образом, не имеется процессуальных оснований для прекращения дисциплинарного производства в связи с заявлением ООО «Х» от 16.02.2022 года. </w:t>
      </w:r>
    </w:p>
    <w:p>
      <w:pPr>
        <w:pStyle w:val="Normal"/>
        <w:jc w:val="both"/>
        <w:rPr/>
      </w:pPr>
      <w:r>
        <w:rPr/>
        <w:tab/>
        <w:t>В отношении основного довода, изложенного в представлении о нарушении адвокатом положений п.2 ст.1, п.1 ст.2, пп.1 п.1 ст.7 ФЗ «Об адвокатской деятельности и адвокатуре в РФ», пп.1 ст.8 Кодекса профессиональной этики адвоката, выразившиеся в осуществлении адвокатом предпринимательской деятельности в сфере оказания юридических услуг, Комиссия приходит к следующему.</w:t>
      </w:r>
    </w:p>
    <w:p>
      <w:pPr>
        <w:pStyle w:val="Style21"/>
        <w:ind w:firstLine="708"/>
        <w:jc w:val="both"/>
        <w:rPr/>
      </w:pPr>
      <w:r>
        <w:rPr/>
        <w:t xml:space="preserve">В соответствии с п. 1 ст. 1 Закона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настоящим Федеральным законом, физическим и юридическим лицам (далее - доверители) в целях защиты их прав, свобод и интересов, а также обеспечения доступа к правосудию. Согласно п. 3 ст. 9 Кодекса профессиональной этики адвоката 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а также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.</w:t>
      </w:r>
    </w:p>
    <w:p>
      <w:pPr>
        <w:pStyle w:val="Normal"/>
        <w:ind w:firstLine="708"/>
        <w:jc w:val="both"/>
        <w:rPr/>
      </w:pPr>
      <w:r>
        <w:rPr/>
        <w:t>Таким образом, законодательство об адвокатской деятельности содержит прямой запрет на осуществление адвокатом юридической помощи (оказание юридических услуг) вне рамок адвокатской деятельности.</w:t>
      </w:r>
    </w:p>
    <w:p>
      <w:pPr>
        <w:pStyle w:val="Normal"/>
        <w:ind w:firstLine="708"/>
        <w:jc w:val="both"/>
        <w:rPr/>
      </w:pPr>
      <w:r>
        <w:rPr/>
        <w:t>В силу ст. 25 Закона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jc w:val="both"/>
        <w:rPr/>
      </w:pPr>
      <w:r>
        <w:rPr/>
        <w:tab/>
        <w:t>Таким образом, Закон допускает заключение соглашения между адвокатом и доверителем в пользу третьего лица. Однако в рассматриваемой ситуации очевидно создание искусственной конструкции, при которой адвокат выступает со стороны доверителя, являясь участником Общества и со стороны исполнителя – адвоката, являющегося независимым правовым советником. В отношениях с третьими лицами выступает ООО «Х», привлекающее адвоката З.А.Л. в качестве исполнителя. Ни о каком лично-доверительном характере отношений между адвокатом и доверителем при создании подобного рода конструкции речи не идет. Комиссия полагает, что в рассматриваемом случае имеет место осуществление предпринимательской деятельности адвокатом вне рамок адвокатской деятельности и создание схемы, при которой оказываемая адвокатом юридическая помощь и условия соглашения с доверителем фактически выводятся из сферы специального регулирования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  <w:tab/>
        <w:t>При этом ссылка адвоката на возможность адвоката быть участником хозяйственного общества не опровергает вывод Комиссии об оказании адвокатом юридических услуг неопределенному кругу лиц через создание хозяйственного общества, в котором адвокат не только является участником, но и название общества предполагает совпадение доверителя (ООО «Х») и адвоката в одном лице. Как следует из представленных доказательств 09.01.2019 года между ООО «Х» и адвокатом З.А.Л. был заключен договор возмездного оказания юридических услуг, в соответствии с которым адвокат обязался за 15 000 рублей в месяц независимо от объема отказываемой юридической помощи осуществлять представление интересов Общества и его клиентов во всех судах и на всех стадиях процесса, правоохранительных органах, уголовном судопроизводстве, при производстве по делам об административных правонарушениях, «иных юридических услуг».</w:t>
      </w:r>
    </w:p>
    <w:p>
      <w:pPr>
        <w:pStyle w:val="Normal"/>
        <w:jc w:val="both"/>
        <w:rPr/>
      </w:pPr>
      <w:r>
        <w:rPr/>
        <w:tab/>
        <w:t>Фактически третьи лица, обращающиеся за юридической помощью к адвокату и получающие ее не на основании соглашения на оказание юридической помощи, предусмотренного ст.25 Закона, а как в рассматриваемой схеме путем заключения договора возмездного оказания услуг с Обществом, лишаются дополнительных гарантий, установленных законодательством об адвокатской деятельности и адвокатуре, в частности, при расторжении соглашения и удержании неотработанной части вознаграждения, в части запрета адвокату устанавливать меры ответственности доверителя в виде договорной неустойки и т.д.</w:t>
      </w:r>
    </w:p>
    <w:p>
      <w:pPr>
        <w:pStyle w:val="Normal"/>
        <w:jc w:val="both"/>
        <w:rPr/>
      </w:pPr>
      <w:r>
        <w:rPr/>
        <w:tab/>
        <w:t>Представленный адвокатом договор №23/21 от 22.03.2021 года, в дополнение к ранее представленным ООО «Х» договору Ю/суд-01/21 от 20.03.21г. и договору от 09.01.2019 года, не влияет на выводы Комиссии.</w:t>
      </w:r>
    </w:p>
    <w:p>
      <w:pPr>
        <w:pStyle w:val="Normal"/>
        <w:jc w:val="both"/>
        <w:rPr/>
      </w:pPr>
      <w:r>
        <w:rPr/>
        <w:tab/>
        <w:t xml:space="preserve">Комиссия обращает внимание, что условия договора от 09.01.2019 года не предусматривают заключения отдельного договора, в частности №23/21 от 22.03.2021 года, оплата по которому в сумме 105 тысяч рублей была произведена почти через месяц после возбуждения дисциплинарного производства. При рассмотрении заявления о возмещении судебных расходов был предоставлен только договор от 09.01.2019 года, что подтверждает вывод Комиссии об </w:t>
      </w:r>
      <w:r>
        <w:rPr>
          <w:szCs w:val="24"/>
        </w:rPr>
        <w:t xml:space="preserve">осуществлении адвокатом предпринимательской деятельности в сфере оказания юридической помощи. 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/>
        <w:tab/>
        <w:t xml:space="preserve">Комиссия приходит к выводу о том, что адвокат, участвуя в подобной схеме оказания юридической помощи третьим лицам, нарушает </w:t>
      </w:r>
      <w:r>
        <w:rPr>
          <w:szCs w:val="24"/>
        </w:rPr>
        <w:t>п.2 ст.1, п.1 ст.2, пп.1 п.1 ст.7 ФЗ «Об адвокатской деятельности и адвокатуре в РФ», пп.1 ст.8, п. 3 ст. 9 Кодекса профессиональной этики адвока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З.А.Л. нарушения </w:t>
      </w:r>
      <w:r>
        <w:rPr>
          <w:rFonts w:eastAsia="Calibri"/>
          <w:color w:val="000000"/>
          <w:szCs w:val="24"/>
          <w:lang w:val="en-US" w:eastAsia="en-US"/>
        </w:rPr>
        <w:t>норм законодательства об адвокатской деятельности и адвокатуре и Кодекса профессиональной этики адвоката</w:t>
      </w:r>
      <w:r>
        <w:rPr>
          <w:rFonts w:eastAsia="Calibri"/>
          <w:color w:val="000000"/>
          <w:szCs w:val="24"/>
          <w:lang w:eastAsia="en-US"/>
        </w:rPr>
        <w:t xml:space="preserve">, а именно нарушений </w:t>
      </w:r>
      <w:r>
        <w:rPr>
          <w:szCs w:val="24"/>
        </w:rPr>
        <w:t xml:space="preserve">п.2 ст.1, п.1 ст.2, пп.1 п.1 ст.7 ФЗ «Об адвокатской деятельности и адвокатуре в РФ», пп.1 ст.8, п.3 ст.9 Кодекса профессиональной этики адвоката, которое выразило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являясь участником ООО «Х» и оказывая от имени указанной организации юридическую помощь третьим лицам, фактически осуществлял предпринимательскую деятельность в сфере оказания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создал схему, направленную на обход этических правил финансовых взаимоотношений адвоката и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0C3F2E13DE50B044ED5F4D7C31FFD9C5A325602049ADDB4E4AFF3585AC8C574E8D097884B4DBA1086DDD08CD4AE9BB1FC7F5557FFAF9FhA3E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0:34:00Z</dcterms:created>
  <dc:creator>Александр Никифоров</dc:creator>
  <dc:description/>
  <cp:keywords/>
  <dc:language>en-US</dc:language>
  <cp:lastModifiedBy>M Heizenberg</cp:lastModifiedBy>
  <cp:lastPrinted>2022-03-14T11:05:00Z</cp:lastPrinted>
  <dcterms:modified xsi:type="dcterms:W3CDTF">2022-03-18T15:49:00Z</dcterms:modified>
  <cp:revision>4</cp:revision>
  <dc:subject/>
  <dc:title>ЗАКЛЮЧЕНИЕ  КВАЛИФИКАЦИОННОЙ КОМИССИИ</dc:title>
</cp:coreProperties>
</file>